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пархиальном конкурсе Балаковской епархи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ховные истоки»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архиальный конкурс «Духовные истоки» Балаковской епархии (далее – Балаковской епархии), посвящен празднованию Дня православной книги (далее Конкурс).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является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внимания детей и молодежи к богатствам русского и церковно-славянского языка и литературы духовно-нравственного содержания, к важности и красоте церковного служения, выявление и поддержание творческих способностей одаренной молодежи, </w:t>
      </w:r>
      <w:r>
        <w:rPr>
          <w:rFonts w:cs="Times New Roman" w:ascii="Times New Roman" w:hAnsi="Times New Roman"/>
          <w:b/>
          <w:sz w:val="28"/>
          <w:szCs w:val="28"/>
        </w:rPr>
        <w:t>для чего участниками создаются рукописные книги и журналы.</w:t>
      </w:r>
    </w:p>
    <w:p>
      <w:pPr>
        <w:pStyle w:val="Standard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нкурса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литературным наследием прошлого, изобразительным искусством духовно-нравственного содержания, показывающим красоту родного края, родного языка и его историей развития;</w:t>
      </w:r>
    </w:p>
    <w:p>
      <w:pPr>
        <w:pStyle w:val="Standard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ковская епархия, благочиния и Комитеты образования администраций муниципальных районов Саратовской области, находящихся в расположении Балаковской епархии (далее – Комитет образования) (по согласованию);</w:t>
      </w:r>
    </w:p>
    <w:p>
      <w:pPr>
        <w:pStyle w:val="Standard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комитет конкурса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(Далее – Оргкомитет) ежегодно утверждает состав жюри Конкурса в епархии и благочиниях, в количестве 3 (5 человек) для каждого дня работы и каждого направления с обязательным участием всех сторон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 Конкурса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епархиальном уровне:</w:t>
      </w:r>
    </w:p>
    <w:p>
      <w:pPr>
        <w:pStyle w:val="Standard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епархиального отдела РОиК;</w:t>
      </w:r>
    </w:p>
    <w:p>
      <w:pPr>
        <w:pStyle w:val="Standard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епархиального отдела РОиК;</w:t>
      </w:r>
    </w:p>
    <w:p>
      <w:pPr>
        <w:pStyle w:val="Standard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педагогов воскресных школ Балаковской епархии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уровне благочиний:</w:t>
      </w:r>
    </w:p>
    <w:p>
      <w:pPr>
        <w:pStyle w:val="Standard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чинный округа Балаковской епарх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итель комитета образования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щник благочинного </w:t>
      </w:r>
      <w:r>
        <w:rPr>
          <w:rFonts w:cs="Times New Roman" w:ascii="Times New Roman" w:hAnsi="Times New Roman"/>
          <w:iCs/>
          <w:sz w:val="28"/>
          <w:szCs w:val="28"/>
        </w:rPr>
        <w:t>по религиозному образованию и катехизации округа</w:t>
      </w:r>
      <w:r>
        <w:rPr>
          <w:rFonts w:cs="Times New Roman" w:ascii="Times New Roman" w:hAnsi="Times New Roman"/>
          <w:b/>
          <w:iCs/>
          <w:sz w:val="28"/>
          <w:szCs w:val="28"/>
        </w:rPr>
        <w:t>;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едставитель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го образовательного учреждения "Учебно-методический центр развития образования района" или Муниципального казенного учреждения «Организационно-методический центр учреждений образования муниципального района Саратовской области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с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andard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аботам и участникам конкурса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ставляются рукописные книги и журналы, созданные и иллюстрированные детьми. Книга (журнал) могут создаваться как индивидуально, так и группой детей. Редактором книги является взрослый руководитель. </w:t>
      </w:r>
      <w:commentRangeStart w:id="0"/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Style w:val="Style18"/>
          <w:rFonts w:eastAsia="SimSun;宋体" w:cs="Mangal;Courier New" w:ascii="Times New Roman" w:hAnsi="Times New Roman"/>
          <w:vanish w:val="false"/>
          <w:lang w:bidi="hi-IN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</w:rPr>
        <w:t xml:space="preserve"> книги может быть размера А5 и А4 с тематическими иллюстрациями (рисунками) детей соответственно их возрасту (а не работы родителей дошкольников). Текст в книге (журнале) должен быть написан или чернилами, или тушью, или шариковой ручкой. Книга должна иметь форзац 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полнять декоративно-оформительскую функцию (быть красочно оформлена). На ней указывается автор и название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архиальный этап принимаются по 3 лучших работы каждой возрастной категории (9 работ):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школьный (минимум текста рукой ребенка)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-9 лет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-12 лет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-16 (17) лет.</w:t>
      </w:r>
    </w:p>
    <w:p>
      <w:pPr>
        <w:pStyle w:val="Standard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благочиния: с 27 февраля по 17 марта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епархии: с 17 марта по 24 марта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в конкурсе необходимо предоставить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в электронном варианте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на епархиальный уровень - к 17 мар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oro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</w:t>
      </w:r>
    </w:p>
    <w:p>
      <w:pPr>
        <w:pStyle w:val="Standard"/>
        <w:ind w:firstLine="851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– 24 марта.</w:t>
      </w:r>
    </w:p>
    <w:p>
      <w:pPr>
        <w:pStyle w:val="Standard"/>
        <w:ind w:firstLine="85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9.  Жюри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юри второго этапа формируется по согласованию с представителями Комитетов и Отделов образования администраций муниципальных район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жюри второго этапа определяет победителей, проводит награждение и имеет право принимать решение о присуждении специальных дипломов и призов.</w:t>
      </w:r>
    </w:p>
    <w:p>
      <w:pPr>
        <w:pStyle w:val="Standard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граждение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епархиального этапа Конкурса в каждой возрастной группе определяются победител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I место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II место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III место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астники становятся лауреатами конкурс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грамотами и памятными подарками. Лауреаты получают диплом лауреата конкурса. Церемония награждения может проходить в определенный день и быть приурочена к Церковному (или светскому) празднику соответствующей тематики.</w:t>
      </w:r>
      <w:r>
        <w:br w:type="page"/>
      </w:r>
    </w:p>
    <w:p>
      <w:pPr>
        <w:pStyle w:val="Standard"/>
        <w:tabs>
          <w:tab w:val="clear" w:pos="708"/>
          <w:tab w:val="left" w:pos="77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4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епархиальном конкурсе «Духовные исток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, епархиальный уровень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7"/>
        <w:gridCol w:w="2188"/>
        <w:gridCol w:w="2802"/>
        <w:gridCol w:w="1910"/>
        <w:gridCol w:w="1951"/>
      </w:tblGrid>
      <w:tr>
        <w:trPr>
          <w:trHeight w:val="395" w:hRule="atLeast"/>
          <w:cantSplit w:val="true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 (полностью), с указанием возраста на момент Конкурса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или рецензента (полностью), контакты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, образовательное учрежд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rPr>
          <w:rStyle w:val="Emphasis"/>
        </w:rPr>
      </w:pPr>
      <w:r>
        <w:rPr/>
      </w:r>
    </w:p>
    <w:p>
      <w:pPr>
        <w:pStyle w:val="Style24"/>
        <w:spacing w:lineRule="auto" w:line="240" w:before="0" w:after="0"/>
        <w:rPr/>
      </w:pPr>
      <w:r>
        <w:rPr>
          <w:rStyle w:val="Emphasis"/>
        </w:rPr>
        <w:t>Дата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240" w:before="0" w:after="0"/>
        <w:rPr/>
      </w:pPr>
      <w:r>
        <w:rPr>
          <w:rStyle w:val="Emphasis"/>
        </w:rPr>
        <w:t>Заявка должна быть заверена руководителем образовательного учреждения или настоятелем храм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аталья" w:date="2024-02-26T13:46:00Z" w:initials="Н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us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us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Symbol" w:hAnsi="OpenSymbol;Symbol" w:eastAsia="OpenSymbol;Symbol" w:cs="OpenSymbol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Style17">
    <w:name w:val="Подзаголовок Знак"/>
    <w:qFormat/>
    <w:rPr>
      <w:rFonts w:ascii="Times New Roman" w:hAnsi="Times New Roman" w:cs="Times New Roman"/>
      <w:sz w:val="36"/>
      <w:szCs w:val="36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  <w:szCs w:val="2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xtcopy">
    <w:name w:val="textcop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Mangal;Courier New"/>
      <w:kern w:val="2"/>
      <w:szCs w:val="18"/>
      <w:lang w:eastAsia="zh-CN" w:bidi="hi-IN"/>
    </w:rPr>
  </w:style>
  <w:style w:type="character" w:styleId="Style20">
    <w:name w:val="Тема примечания Знак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inguser">
    <w:name w:val="Heading (user)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</w:pPr>
    <w:rPr>
      <w:rFonts w:cs="FreeSans"/>
    </w:rPr>
  </w:style>
  <w:style w:type="paragraph" w:styleId="Style22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Standard"/>
    <w:qFormat/>
    <w:pPr>
      <w:widowControl w:val="false"/>
      <w:suppressAutoHyphens w:val="true"/>
      <w:spacing w:lineRule="auto" w:line="240" w:before="0" w:after="0"/>
      <w:ind w:left="360" w:right="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3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24">
    <w:name w:val="Обычный (веб)"/>
    <w:basedOn w:val="Standard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Headeruser">
    <w:name w:val="Header (user)"/>
    <w:basedOn w:val="Standard"/>
    <w:qFormat/>
    <w:pPr>
      <w:spacing w:lineRule="auto" w:line="240" w:before="0" w:after="0"/>
    </w:pPr>
    <w:rPr/>
  </w:style>
  <w:style w:type="paragraph" w:styleId="Footeruser">
    <w:name w:val="Footer (user)"/>
    <w:basedOn w:val="Standard"/>
    <w:qFormat/>
    <w:pPr>
      <w:spacing w:lineRule="auto" w:line="240" w:before="0" w:after="0"/>
    </w:pPr>
    <w:rPr/>
  </w:style>
  <w:style w:type="paragraph" w:styleId="FrameContents">
    <w:name w:val="Frame Contents"/>
    <w:basedOn w:val="Standard"/>
    <w:qFormat/>
    <w:pPr/>
    <w:rPr/>
  </w:style>
  <w:style w:type="paragraph" w:styleId="Style25">
    <w:name w:val="Заголовок"/>
    <w:basedOn w:val="Standard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Standard"/>
    <w:next w:val="Textbody1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11">
    <w:name w:val="Основной текст с отступом1"/>
    <w:basedOn w:val="Standard"/>
    <w:qFormat/>
    <w:pPr>
      <w:suppressAutoHyphens w:val="false"/>
      <w:spacing w:lineRule="auto" w:line="240" w:before="0" w:after="0"/>
      <w:ind w:left="5103" w:right="0" w:hanging="850"/>
    </w:pPr>
    <w:rPr>
      <w:rFonts w:ascii="Times New Roman" w:hAnsi="Times New Roman" w:cs="Times New Roman"/>
      <w:sz w:val="26"/>
      <w:szCs w:val="26"/>
    </w:rPr>
  </w:style>
  <w:style w:type="paragraph" w:styleId="12">
    <w:name w:val="Абзац списка1"/>
    <w:basedOn w:val="Standard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7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oroi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9:00Z</dcterms:created>
  <dc:creator>Наталья</dc:creator>
  <dc:description/>
  <cp:keywords/>
  <dc:language>en-US</dc:language>
  <cp:lastModifiedBy>Наталья</cp:lastModifiedBy>
  <dcterms:modified xsi:type="dcterms:W3CDTF">2024-02-27T10:28:00Z</dcterms:modified>
  <cp:revision>8</cp:revision>
  <dc:subject/>
  <dc:title/>
</cp:coreProperties>
</file>